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20057;&amp;#22522;&amp;#24049;&amp;#37240;&amp;#3806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20057;&amp;#22522;&amp;#24049;&amp;#37240;&amp;#3806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20057;&amp;#22522;&amp;#24049;&amp;#37240;&amp;#3806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27.html"&gt;http://www.cction.com/report/202212/33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36884;:&amp;#20027;&amp;#35201;&amp;#29992;&amp;#20316;&amp;#27833;&amp;#28422;&amp;#12289;&amp;#27833;&amp;#22696;&amp;#30340;&amp;#20652;&amp;#24178;&amp;#21058;&amp;#65292;&amp;#19981;&amp;#39281;&amp;#21644;&amp;#32858;&amp;#37231;&amp;#26641;&amp;#33026;&amp;#30340;&amp;#22266;&amp;#21270;&amp;#20419;&amp;#36827;&amp;#21058;&amp;#65292;&amp;#32858;&amp;#27695;&amp;#20057;&amp;#28911;&amp;#31283;&amp;#23450;&amp;#21058;&amp;#65292;&amp;#32858;&amp;#21512;&amp;#21453;&amp;#24212;&amp;#20652;&amp;#21270;&amp;#21058;&amp;#31561; &amp;#19978;&amp;#28216;&amp;#21407;&amp;#26009;:2-&amp;#20057;&amp;#22522;&amp;#24049;&amp;#37240;&amp;#12289;&amp;#30827;&amp;#37240;&amp;#38068;&amp;#12289;&amp;#27695;&amp;#21270;&amp;#38068;&amp;#12289;&amp;#28342;&amp;#21058;&amp;#27833;200&amp;#21495;&amp;#12289;&amp;#24322;&amp;#36763;&amp;#37240;&amp;#12289;&amp;#24322;&amp;#36763;&amp;#37240;&amp;#380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2-&amp;#20057;&amp;#22522;&amp;#24049;&amp;#37240;&amp;#38068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2-&amp;#20057;&amp;#22522;&amp;#24049;&amp;#37240;&amp;#38068;&amp;#34892;&amp;#19994;&amp;#24066;&amp;#22330;&amp;#21457;&amp;#23637;&amp;#29615;&amp;#22659;&amp;#12289;2-&amp;#20057;&amp;#22522;&amp;#24049;&amp;#37240;&amp;#38068;&amp;#25972;&amp;#20307;&amp;#36816;&amp;#34892;&amp;#24577;&amp;#21183;&amp;#31561;&amp;#65292;&amp;#25509;&amp;#30528;&amp;#20998;&amp;#26512;&amp;#20102;2-&amp;#20057;&amp;#22522;&amp;#24049;&amp;#37240;&amp;#38068;&amp;#34892;&amp;#19994;&amp;#24066;&amp;#22330;&amp;#36816;&amp;#34892;&amp;#30340;&amp;#29616;&amp;#29366;&amp;#65292;&amp;#28982;&amp;#21518;&amp;#20171;&amp;#32461;&amp;#20102;2-&amp;#20057;&amp;#22522;&amp;#24049;&amp;#37240;&amp;#38068;&amp;#24066;&amp;#22330;&amp;#31454;&amp;#20105;&amp;#26684;&amp;#23616;&amp;#12290;&amp;#38543;&amp;#21518;&amp;#65292;&amp;#25253;&amp;#21578;&amp;#23545;2-&amp;#20057;&amp;#22522;&amp;#24049;&amp;#37240;&amp;#38068;&amp;#20570;&amp;#20102;&amp;#37325;&amp;#28857;&amp;#20225;&amp;#19994;&amp;#32463;&amp;#33829;&amp;#29366;&amp;#20917;&amp;#20998;&amp;#26512;&amp;#65292;&amp;#26368;&amp;#21518;&amp;#20998;&amp;#26512;&amp;#20102;2-&amp;#20057;&amp;#22522;&amp;#24049;&amp;#37240;&amp;#38068;&amp;#34892;&amp;#19994;&amp;#21457;&amp;#23637;&amp;#36235;&amp;#21183;&amp;#19982;&amp;#25237;&amp;#36164;&amp;#39044;&amp;#27979;&amp;#12290;&amp;#24744;&amp;#33509;&amp;#24819;&amp;#23545;2-&amp;#20057;&amp;#22522;&amp;#24049;&amp;#37240;&amp;#38068;&amp;#20135;&amp;#19994;&amp;#26377;&amp;#20010;&amp;#31995;&amp;#32479;&amp;#30340;&amp;#20102;&amp;#35299;&amp;#25110;&amp;#32773;&amp;#24819;&amp;#25237;&amp;#36164;2-&amp;#20057;&amp;#22522;&amp;#24049;&amp;#37240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2-&amp;#20057;&amp;#22522;&amp;#24049;&amp;#37240;&amp;#38068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2-&amp;#20057;&amp;#22522;&amp;#24049;&amp;#37240;&amp;#38068;&amp;#24066;&amp;#22330;&amp;#21457;&amp;#23637;&amp;#27010;&amp;#20917;&lt;/b&gt;&lt;/span&gt;&lt;/span&gt;&lt;/div&gt;&lt;div&gt;&lt;span style="font-size: small;"&gt;&lt;span style="font-family: Arial;"&gt;&amp;#31532;&amp;#19968;&amp;#33410; &amp;#20840;&amp;#29699;2-&amp;#20057;&amp;#22522;&amp;#24049;&amp;#37240;&amp;#3806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2-&amp;#20057;&amp;#22522;&amp;#24049;&amp;#37240;&amp;#3806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2-&amp;#20057;&amp;#22522;&amp;#24049;&amp;#37240;&amp;#38068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2-&amp;#20057;&amp;#22522;&amp;#24049;&amp;#37240;&amp;#38068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2-&amp;#20057;&amp;#22522;&amp;#24049;&amp;#37240;&amp;#38068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2-&amp;#20057;&amp;#22522;&amp;#24049;&amp;#37240;&amp;#3806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2-&amp;#20057;&amp;#22522;&amp;#24049;&amp;#37240;&amp;#3806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-&amp;#20057;&amp;#22522;&amp;#24049;&amp;#37240;&amp;#38068;&amp;#24066;&amp;#22330;&amp;#29305;&amp;#24615;&amp;#20998;&amp;#26512;&lt;/b&gt;&lt;/span&gt;&lt;/span&gt;&lt;/div&gt;&lt;div&gt;&lt;span style="font-size: small;"&gt;&lt;span style="font-family: Arial;"&gt;&amp;#31532;&amp;#19968;&amp;#33410; 2-&amp;#20057;&amp;#22522;&amp;#24049;&amp;#37240;&amp;#3806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2-&amp;#20057;&amp;#22522;&amp;#24049;&amp;#37240;&amp;#38068;SWOT&amp;#20998;&amp;#26512;&amp;#21450;&amp;#39044;&amp;#27979;&lt;/span&gt;&lt;/span&gt;&lt;/div&gt;&lt;div&gt;&lt;span style="font-size: small;"&gt;&lt;span style="font-family: Arial;"&gt;&amp;#19968;&amp;#12289;2-&amp;#20057;&amp;#22522;&amp;#24049;&amp;#37240;&amp;#38068;&amp;#20248;&amp;#21183;&lt;/span&gt;&lt;/span&gt;&lt;/div&gt;&lt;div&gt;&lt;span style="font-size: small;"&gt;&lt;span style="font-family: Arial;"&gt;&amp;#20108;&amp;#12289;2-&amp;#20057;&amp;#22522;&amp;#24049;&amp;#37240;&amp;#38068;&amp;#21155;&amp;#21183;&lt;/span&gt;&lt;/span&gt;&lt;/div&gt;&lt;div&gt;&lt;span style="font-size: small;"&gt;&lt;span style="font-family: Arial;"&gt;&amp;#19977;&amp;#12289;2-&amp;#20057;&amp;#22522;&amp;#24049;&amp;#37240;&amp;#38068;&amp;#26426;&amp;#20250;&lt;/span&gt;&lt;/span&gt;&lt;/div&gt;&lt;div&gt;&lt;span style="font-size: small;"&gt;&lt;span style="font-family: Arial;"&gt;&amp;#22235;&amp;#12289;2-&amp;#20057;&amp;#22522;&amp;#24049;&amp;#37240;&amp;#38068;&amp;#39118;&amp;#38505;&lt;/span&gt;&lt;/span&gt;&lt;/div&gt;&lt;div&gt;&lt;span style="font-size: small;"&gt;&lt;span style="font-family: Arial;"&gt;&amp;#31532;&amp;#19977;&amp;#33410; 2-&amp;#20057;&amp;#22522;&amp;#24049;&amp;#37240;&amp;#38068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2-&amp;#20057;&amp;#22522;&amp;#24049;&amp;#37240;&amp;#38068;&amp;#21457;&amp;#23637;&amp;#29616;&amp;#29366;&amp;#35843;&amp;#30740;&lt;/b&gt;&lt;/span&gt;&lt;/span&gt;&lt;/div&gt;&lt;div&gt;&lt;span style="font-size: small;"&gt;&lt;span style="font-family: Arial;"&gt;&amp;#31532;&amp;#19968;&amp;#33410; &amp;#25105;&amp;#22269;2-&amp;#20057;&amp;#22522;&amp;#24049;&amp;#37240;&amp;#3806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2-&amp;#20057;&amp;#22522;&amp;#24049;&amp;#37240;&amp;#38068;&amp;#20135;&amp;#3732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5105;&amp;#22269;2-&amp;#20057;&amp;#22522;&amp;#24049;&amp;#37240;&amp;#38068;&amp;#29983;&amp;#20135;&amp;#21306;&amp;#22495;&amp;#20998;&amp;#24067;&lt;/span&gt;&lt;/span&gt;&lt;/div&gt;&lt;div&gt;&lt;span style="font-size: small;"&gt;&lt;span style="font-family: Arial;"&gt;&amp;#20108;&amp;#12289;2017-2022&amp;#24180;&amp;#25105;&amp;#22269;2-&amp;#20057;&amp;#22522;&amp;#24049;&amp;#37240;&amp;#38068;&amp;#20135;&amp;#37327;&lt;/span&gt;&lt;/span&gt;&lt;/div&gt;&lt;div&gt;&lt;span style="font-size: small;"&gt;&lt;span style="font-family: Arial;"&gt;&amp;#31532;&amp;#19977;&amp;#33410; &amp;#25105;&amp;#22269;2-&amp;#20057;&amp;#22522;&amp;#24049;&amp;#37240;&amp;#38068;&amp;#24066;&amp;#22330;&amp;#38656;&amp;#27714;&amp;#20998;&amp;#26512;&lt;/span&gt;&lt;/span&gt;&lt;/div&gt;&lt;div&gt;&lt;span style="font-size: small;"&gt;&lt;span style="font-family: Arial;"&gt;&amp;#19968;&amp;#12289;2017-2022&amp;#24180;&amp;#25105;&amp;#22269;2-&amp;#20057;&amp;#22522;&amp;#24049;&amp;#37240;&amp;#38068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2-&amp;#20057;&amp;#22522;&amp;#24049;&amp;#37240;&amp;#38068;&amp;#20215;&amp;#26684;&amp;#36235;&amp;#21183;&amp;#20998;&amp;#26512;&lt;/span&gt;&lt;/span&gt;&lt;/div&gt;&lt;div&gt;&lt;span style="font-size: small;"&gt;&lt;span style="font-family: Arial;"&gt;&amp;#19968;&amp;#12289;2017-2022&amp;#24180;2-&amp;#20057;&amp;#22522;&amp;#24049;&amp;#37240;&amp;#38068;&amp;#20215;&amp;#26684;&amp;#20998;&amp;#26512;&lt;/span&gt;&lt;/span&gt;&lt;/div&gt;&lt;div&gt;&lt;span style="font-size: small;"&gt;&lt;span style="font-family: Arial;"&gt;&amp;#20108;&amp;#12289;&amp;#24433;&amp;#21709;2-&amp;#20057;&amp;#22522;&amp;#24049;&amp;#37240;&amp;#38068;&amp;#20215;&amp;#26684;&amp;#30340;&amp;#22240;&amp;#32032;&lt;/span&gt;&lt;/span&gt;&lt;/div&gt;&lt;div&gt;&lt;span style="font-size: small;"&gt;&lt;span style="font-family: Arial;"&gt;&amp;#19977;&amp;#12289;2023-2029&amp;#24180;2-&amp;#20057;&amp;#22522;&amp;#24049;&amp;#37240;&amp;#3806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2-&amp;#20057;&amp;#22522;&amp;#24049;&amp;#37240;&amp;#3806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2-&amp;#20057;&amp;#22522;&amp;#24049;&amp;#37240;&amp;#3806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2-&amp;#20057;&amp;#22522;&amp;#24049;&amp;#37240;&amp;#3806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2-&amp;#20057;&amp;#22522;&amp;#24049;&amp;#37240;&amp;#3806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2-&amp;#20057;&amp;#22522;&amp;#24049;&amp;#37240;&amp;#3806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2-&amp;#20057;&amp;#22522;&amp;#24049;&amp;#37240;&amp;#3806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2-&amp;#20057;&amp;#22522;&amp;#24049;&amp;#37240;&amp;#3806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-&amp;#20057;&amp;#22522;&amp;#24049;&amp;#37240;&amp;#38068;&amp;#36827;&amp;#21475;&amp;#32479;&amp;#35745;&amp;#20998;&amp;#26512;&lt;/span&gt;&lt;/span&gt;&lt;/div&gt;&lt;div&gt;&lt;span style="font-size: small;"&gt;&lt;span style="font-family: Arial;"&gt;&amp;#31532;&amp;#19977;&amp;#33410; 2-&amp;#20057;&amp;#22522;&amp;#24049;&amp;#37240;&amp;#38068;&amp;#20986;&amp;#21475;&amp;#24773;&amp;#20917;&amp;#20998;&amp;#26512;&lt;/span&gt;&lt;/span&gt;&lt;/div&gt;&lt;div&gt;&lt;span style="font-size: small;"&gt;&lt;span style="font-family: Arial;"&gt;&amp;#31532;&amp;#22235;&amp;#33410; 2023-2029&amp;#24180;2-&amp;#20057;&amp;#22522;&amp;#24049;&amp;#37240;&amp;#38068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2-&amp;#20057;&amp;#22522;&amp;#24049;&amp;#37240;&amp;#38068;&amp;#20225;&amp;#19994;&amp;#21450;&amp;#31454;&amp;#20105;&amp;#26684;&amp;#23616;&lt;/b&gt;&lt;/span&gt;&lt;/span&gt;&lt;/div&gt;&lt;div&gt;&lt;span style="font-size: small;"&gt;&lt;span style="font-family: Arial;"&gt;&amp;#31532;&amp;#19968;&amp;#33410; &amp;#38428;&amp;#21335;&amp;#26126;&amp;#296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246;&amp;#21271;&amp;#24658;&amp;#26223;&amp;#297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185;&amp;#23621;&amp;#21439;&amp;#31119;&amp;#26119;&amp;#21512;&amp;#251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325;&amp;#24198;&amp;#30591;&amp;#3859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2-&amp;#20057;&amp;#22522;&amp;#24049;&amp;#37240;&amp;#38068;&amp;#25237;&amp;#36164;&amp;#24314;&amp;#35758;&lt;/b&gt;&lt;/span&gt;&lt;/span&gt;&lt;/div&gt;&lt;div&gt;&lt;span style="font-size: small;"&gt;&lt;span style="font-family: Arial;"&gt;&amp;#31532;&amp;#19968;&amp;#33410; 2-&amp;#20057;&amp;#22522;&amp;#24049;&amp;#37240;&amp;#38068;&amp;#25237;&amp;#36164;&amp;#29615;&amp;#22659;&amp;#20998;&amp;#26512;&lt;/span&gt;&lt;/span&gt;&lt;/div&gt;&lt;div&gt;&lt;span style="font-size: small;"&gt;&lt;span style="font-family: Arial;"&gt;&amp;#31532;&amp;#20108;&amp;#33410; 2-&amp;#20057;&amp;#22522;&amp;#24049;&amp;#37240;&amp;#3806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22721;&amp;#22418;&lt;/span&gt;&lt;/span&gt;&lt;/div&gt;&lt;div&gt;&lt;span style="font-size: small;"&gt;&lt;span style="font-family: Arial;"&gt;&amp;#31532;&amp;#19977;&amp;#33410; 2-&amp;#20057;&amp;#22522;&amp;#24049;&amp;#37240;&amp;#3806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2-&amp;#20057;&amp;#22522;&amp;#24049;&amp;#37240;&amp;#3806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2-&amp;#20057;&amp;#22522;&amp;#24049;&amp;#37240;&amp;#38068;&amp;#34892;&amp;#19994;&amp;#21457;&amp;#23637;&amp;#36235;&amp;#21183;&amp;#39044;&amp;#27979;&lt;/span&gt;&lt;/span&gt;&lt;/div&gt;&lt;div&gt;&lt;span style="font-size: small;"&gt;&lt;span style="font-family: Arial;"&gt;&amp;#19968;&amp;#12289;&amp;#26410;&amp;#26469;2-&amp;#20057;&amp;#22522;&amp;#24049;&amp;#37240;&amp;#38068;&amp;#34892;&amp;#19994;&amp;#21457;&amp;#23637;&amp;#20998;&amp;#26512;&lt;/span&gt;&lt;/span&gt;&lt;/div&gt;&lt;div&gt;&lt;span style="font-size: small;"&gt;&lt;span style="font-family: Arial;"&gt;&amp;#20108;&amp;#12289;&amp;#26410;&amp;#26469;2-&amp;#20057;&amp;#22522;&amp;#24049;&amp;#37240;&amp;#38068;&amp;#34892;&amp;#19994;&amp;#25216;&amp;#26415;&amp;#24320;&amp;#21457;&amp;#26041;&amp;#21521;&lt;/span&gt;&lt;/span&gt;&lt;/div&gt;&lt;div&gt;&lt;span style="font-size: small;"&gt;&lt;span style="font-family: Arial;"&gt;&amp;#31532;&amp;#20108;&amp;#33410; 2-&amp;#20057;&amp;#22522;&amp;#24049;&amp;#37240;&amp;#3806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2-&amp;#20057;&amp;#22522;&amp;#24049;&amp;#37240;&amp;#38068;&amp;#25237;&amp;#36164;&amp;#30340;&amp;#24314;&amp;#35758;&amp;#21450;&amp;#35266;&amp;#28857;&lt;/b&gt;&lt;/span&gt;&lt;/span&gt;&lt;/div&gt;&lt;div&gt;&lt;span style="font-size: small;"&gt;&lt;span style="font-family: Arial;"&gt;&amp;#31532;&amp;#19968;&amp;#33410; 2-&amp;#20057;&amp;#22522;&amp;#24049;&amp;#37240;&amp;#38068;&amp;#34892;&amp;#19994;&amp;#25237;&amp;#36164;&amp;#26426;&amp;#36935;&lt;/span&gt;&lt;/span&gt;&lt;/div&gt;&lt;div&gt;&lt;span style="font-size: small;"&gt;&lt;span style="font-family: Arial;"&gt;&amp;#31532;&amp;#20108;&amp;#33410; 2-&amp;#20057;&amp;#22522;&amp;#24049;&amp;#37240;&amp;#38068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27.html"&gt;http://www.cction.com/report/202212/33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